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DOS Shareware Disk Vend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3.03, 4/1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 - 1991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k vendor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n the distribution of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lad to work with you in the distribution of our product,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and disk vendors are an important part of the shareware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require that you obtain written permission from us before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 or any part of the 4DOS package in any shareware or 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or distributing shareware copies for a fee in any way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hareware disk vendor approved by the Association of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Professionals (ASP), or a non-profit, tax-exempt user gro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lace a shareware copy of 4DOS in your library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, provided you notify us within 15 days of doing so;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k vendors, provided your application has been fully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in writing by the ASP, and is not simply submitted or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 ASP-approved vendor or non-profit user group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carry only shareware obtained directly from the autho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us and we will send you 4DOS on diskette at no charg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one copy of your catalog or other standard materials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long with your notice that 4DOS has been plac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r your request for a copy of 4DOS.  We would also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laced on your mailing list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we give you permission to distribute 4DOS (or receive noti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er the above paragraphs) we will send you software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"brand" 4DOS for your library (when the user star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ay "obtained from [your library or company name]" in the s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).  We will also do our best to keep you up to d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n't an approved ASP vendor or a non-profit user group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send you a copy of 4DOS and give you permission to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you to send us a copy of your standard written materials (c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/ flyers) which clearly explain the shareware concept, the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hat users register products they use, and the fact that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disks is a copying fee only and does not constitute pay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.  The material must also differentiate between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n't concerned with what language you use or how concise o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ed the information is, but it must explain these basic concep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ot be confident that users are fully informed about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(and are not) purch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sufficient to state that you explain these issues to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erson, it must be reflected in your writte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rongly recommend that you consider becoming an ASP approved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already done so.  The ASP vendor program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load for both authors and vendors, and helps give customers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e that reasonable standards are met in the distribu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You can obtain information on this program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orry for any inconvenience this policy may cause you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nd it to be necessary due to widespread confu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place and the occasionally troublesome practices of som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orking with you in the future, and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us if you have any questions or comments on our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posting 4DOS on a BBS, see the file SYSOP.DOC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us at any of the addresses below.  Please ma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to us at the P.O. Box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   Mail to 75300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x           Bixmail to "traw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          Channel 1, Boston, 617-354-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Link     via the 4DO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Relay       via the 4DO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        (617) 646-3975, days Eastern U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        (617) 646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Mail      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 Arlington, MA 02174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